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993" w:leader="none"/>
          <w:tab w:val="center" w:pos="50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«27» апреля 2020 года                                                                                                      № 63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отчета по исполнению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юджета городского поселения – поселок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мешки Рамешковского района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ерской области за 2019 год»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соответствии с Уставом Совет депутатов городского поселения - поселок Рамешки Рамешковского района Тверской области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Утвердить отчет об исполнении бюджета  городского поселения-поселок Рамешки Рамешковского района Тверской области за 2019  год: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бщий объем доходов местного бюджета в сумме 21039760 руб.94 коп.;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общий объем расходов  местного бюджета в сумме  21190459 руб.74 коп.,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дефицит  местного бюджета 150698 руб.80 коп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   Утвердить исполне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7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о источникам финансирования  дефицита бюджета городского поселения - поселок Рамешки за 2019 год согласно приложения №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7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о поступлениям доходов в бюджет городского поселения - поселок Рамешки в 2019 году согласно приложения № 2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7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о распределению расходов бюджета городского поселения - поселок Рамешки по разделам и подразделам функциональной классификации расходов бюджета за 2019 год согласно приложения №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7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о распределению ассигнований бюджета городского поселения - поселок Рамешки по разделам, подразделам, целевым статьям и видам расходов ведомственной классификации за 2019 год согласно приложения №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7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о ведомственной структуре расходов местного бюджета городского поселения - поселок Рамешки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за 2019 год согласно приложению 5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7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астоящее решение вступает в силу со дня его подписания и обнародования в соответствии с действующим законодательством  и  Уставом Совета депутатов городского поселения - поселок Рамеш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  администрации городского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оселения - поселок Рамешки                                                              Габлина В.Г.</w:t>
      </w:r>
    </w:p>
    <w:sectPr>
      <w:type w:val="nextPage"/>
      <w:pgSz w:w="11906" w:h="16838"/>
      <w:pgMar w:left="1418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Shruti" w:hAnsi="Shruti" w:cs="Shrut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0:30:00Z</dcterms:created>
  <dc:creator>Валентина</dc:creator>
  <dc:description/>
  <cp:keywords/>
  <dc:language>en-US</dc:language>
  <cp:lastModifiedBy>Наталья</cp:lastModifiedBy>
  <cp:lastPrinted>2020-06-16T11:17:00Z</cp:lastPrinted>
  <dcterms:modified xsi:type="dcterms:W3CDTF">2020-07-06T20:30:00Z</dcterms:modified>
  <cp:revision>2</cp:revision>
  <dc:subject/>
  <dc:title> </dc:title>
</cp:coreProperties>
</file>